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Mzahlavi"/>
        <w:spacing w:lineRule="auto" w:line="228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lezská diakon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isko ELIADA</w:t>
      </w:r>
    </w:p>
    <w:p>
      <w:pPr>
        <w:pStyle w:val="Normal"/>
        <w:rPr/>
      </w:pPr>
      <w:r>
        <w:rPr>
          <w:sz w:val="20"/>
          <w:szCs w:val="20"/>
        </w:rPr>
        <w:t xml:space="preserve">Kamenná 21, 639 00 Brno; tel. 543 210 691;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eliada.cz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liada@slezskadiakoni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uje odlehčovací služby a osobní asistenci pro děti s tělesným, mentálním a kombinovaným postižením (0 – 18 let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radna rané péče DOREA </w:t>
      </w:r>
    </w:p>
    <w:p>
      <w:pPr>
        <w:pStyle w:val="Normal"/>
        <w:rPr/>
      </w:pPr>
      <w:r>
        <w:rPr>
          <w:sz w:val="20"/>
          <w:szCs w:val="20"/>
        </w:rPr>
        <w:t xml:space="preserve">Kamenná 21, 639 00 Brno; tel. 543 212 551;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dorea.cz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p.dorea@slezskadiakoni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énní služba, jejímž cílem je podpora rodin s dětmi se zdravotním postižením a ohroženým vývojem od 0 do 7 let věku dítěte.</w:t>
      </w:r>
    </w:p>
    <w:p>
      <w:pPr>
        <w:pStyle w:val="BEMzahlavi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Diakonie Českobratrské církve evangelické B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um denních služeb -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rnčířská 27, 602 00 Brno; tel. 549 242 279;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iri.cz/diakonie/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brno@diakoniecce.cz</w:t>
        </w:r>
      </w:hyperlink>
    </w:p>
    <w:p>
      <w:pPr>
        <w:pStyle w:val="Normal"/>
        <w:rPr/>
      </w:pPr>
      <w:r>
        <w:rPr>
          <w:sz w:val="20"/>
          <w:szCs w:val="20"/>
        </w:rPr>
        <w:t>Posláním centra denních služeb je udržení či zlepšení kvality života lidí s demencí, kteří z důvodu snížené soběstačnosti nemohou zůstat sami doma. Program centra je založen na přirozeném a obvyklém rytmu dne. Aktivity jsou zaměřeny na podporu soběstačnosti, procvičování fyzických a psychických schopností klientů v mezích jejich zdravotního stav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čovatelská slu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rnčířská 27, 602 00 Brno; tel. 549 242 279;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www.iri.cz/diakonie/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brno@diakoniecce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čovatelská služba Diakonie ČCE je terénní sociální služba poskytovaná v domácnostech na území města Brna lidem, kteří mají sníženou schopnost zvládnout sami svoje základní životní potřeby. Především se při poskytování služby zaměřuje na seniory se sníženou soběstačností a dospělé osoby se syndromem demence nebo poruchou paměti. Posláním tohoto střediska je napomoci svou činností k co nejdelšímu setrvání klienta v jeho přirozeném domácím prostředí. </w:t>
      </w:r>
    </w:p>
    <w:p>
      <w:pPr>
        <w:pStyle w:val="BEMzahlavi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BETÁNIE - křesťanská pomoc Československé církve husit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štova 7, 602 00 Brno; tel. 532 162 300;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betanie.eu</w:t>
        </w:r>
      </w:hyperlink>
      <w:r>
        <w:rPr>
          <w:sz w:val="20"/>
          <w:szCs w:val="20"/>
        </w:rPr>
        <w:t>; betanie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bízí ošetřovatelskou péči a pečovatelské služby v domácnostech; pobytové služby v domově pro seniory a domově se zvláštním režimem; duchovní, kulturně-společenskou a osvětovou činnost pro seniory a postižené; pořádá rekondiční pobyty pro seniory; poskytuje poradenskou službu sociálně-právní, psychologickou a zdravotní. </w:t>
      </w:r>
    </w:p>
    <w:p>
      <w:pPr>
        <w:pStyle w:val="BEMzahlavi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Armáda spá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um sociálních služeb Josefa Korb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lýnská 25, 602 00 Brno; tel. 543 212 530;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www.armadaspasy.cz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reditel_adbrno@armadaspasy.cz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Centrum sociálních služeb Mlýnská</w:t>
      </w:r>
      <w:r>
        <w:rPr>
          <w:sz w:val="20"/>
          <w:szCs w:val="20"/>
        </w:rPr>
        <w:t xml:space="preserve"> poskytuje pobytové služby na přechodnou dobu osobám v nepříznivé sociální situaci spojené se ztrátou bydlen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ňkova 4, 602 00 Brno; tel. 543 212 530;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www.armadaspasy.cz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reditel_adbrno@armadaspasy.cz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zylový dům Staňkova</w:t>
      </w:r>
      <w:r>
        <w:rPr>
          <w:sz w:val="20"/>
          <w:szCs w:val="20"/>
        </w:rPr>
        <w:t xml:space="preserve"> poskytuje pobytové služby na přechodnou dobu dospělým osobám a rodičům s dětmi žijícím v nepříznivé sociální situaci spojené se ztrátou bydlení nebo ohrožené sociálním vyloučení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unitní centrum Körner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rnerova 1, 602 00 Brno; tel. 545 244 880;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kckornerova_brno@armadaspasy.cz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Posláním </w:t>
      </w:r>
      <w:r>
        <w:rPr>
          <w:b/>
          <w:sz w:val="20"/>
          <w:szCs w:val="20"/>
        </w:rPr>
        <w:t>Nízkoprahového centra pro děti a mládež</w:t>
      </w:r>
      <w:r>
        <w:rPr>
          <w:sz w:val="20"/>
          <w:szCs w:val="20"/>
        </w:rPr>
        <w:t xml:space="preserve"> je bránit sociálnímu vyloučení dětí z cílové skupiny prostřednictvím výchovně vzdělávacích a aktivizačních činností, zprostředkováním kontaktu se společenským prostředím a základním sociálním poradenstv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láním </w:t>
      </w:r>
      <w:r>
        <w:rPr>
          <w:b/>
          <w:sz w:val="20"/>
          <w:szCs w:val="20"/>
        </w:rPr>
        <w:t>Komunitního centra</w:t>
      </w:r>
      <w:r>
        <w:rPr>
          <w:sz w:val="20"/>
          <w:szCs w:val="20"/>
        </w:rPr>
        <w:t xml:space="preserve"> je poskytovat seniorům, případně invalidním občanům z okolí duchovní a sociální pomoc při udržení jejich přirozených vazeb vztahových i sociálních a pomáhat rozvíjet jejich důstojný život. </w:t>
      </w:r>
    </w:p>
    <w:p>
      <w:pPr>
        <w:pStyle w:val="BEMzahlavi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Diecézní charita Brno – Římskokatolická církve</w:t>
      </w:r>
    </w:p>
    <w:p>
      <w:pPr>
        <w:pStyle w:val="Normal"/>
        <w:rPr/>
      </w:pPr>
      <w:r>
        <w:rPr>
          <w:sz w:val="20"/>
          <w:szCs w:val="20"/>
        </w:rPr>
        <w:t xml:space="preserve">ústředí: tř. Kpt. Jaroše 9, 602 00 Brno; tel. 545 213 456; www.dchbrno.caritas.cz;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dchbrno@caritas.cz</w:t>
        </w:r>
      </w:hyperlink>
      <w:r>
        <w:rPr>
          <w:sz w:val="20"/>
          <w:szCs w:val="20"/>
        </w:rPr>
        <w:t xml:space="preserve"> </w:t>
        <w:br/>
        <w:t xml:space="preserve">Existuje anonymní Charitní linka důvěry: tel. 561 410 668. Je v provozu 24 hod. denně. Poskytuje pomoc s akutními problémy, v tísni, při ohrožení života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astní charita Brno: Žižkova 3, 602 00 Brno; tel: 545 210 6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y pro seniory a zdravotně znevýhodněné občany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ov pokojného stáří Kamenná</w:t>
      </w:r>
      <w:r>
        <w:rPr>
          <w:sz w:val="20"/>
          <w:szCs w:val="20"/>
        </w:rPr>
        <w:t xml:space="preserve"> –  Kamenná 29, 639 00 Brno; tel: 543 213 266, tel. 543 212 845;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dpsk.brno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ov pokojného stáří Kamenná je pobytové zařízení sociálních služeb pro seniory. Pracovníci domova provází uživatele služeb tímto životním obdobím a podporují běžný způsob jejich života. Kladou důraz na respektování lidské důstojnosti, na podporu vědomí vlastní hodnoty jedince a na zachování kvality života ve stáří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nní a přechodný pobyt</w:t>
      </w:r>
      <w:r>
        <w:rPr>
          <w:sz w:val="20"/>
          <w:szCs w:val="20"/>
        </w:rPr>
        <w:t xml:space="preserve"> – Strnadova 14, 628 00 Brno;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dpp.brno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í a přechodný pobyt Oblastní charity Brno poskytuje služby seniorům z Brna a okolí, kteří mají sníženou soběstačnost z důvodu věku nebo nepříznivého zdravotního stavu a to formou pobytové služby na přechodnou dobu do tří měsíců. Umožňuje nezbytný odpočinek pečujícím osobám a řešení nepříznivé sociální situace rodiny, a tím zabraňuje sociálnímu vyloučení seniora z jeho přirozeného prostředí.</w:t>
      </w:r>
    </w:p>
    <w:p>
      <w:pPr>
        <w:pStyle w:val="Normal"/>
        <w:rPr/>
      </w:pPr>
      <w:r>
        <w:rPr>
          <w:b/>
          <w:sz w:val="20"/>
          <w:szCs w:val="20"/>
        </w:rPr>
        <w:t>Domov sv. Anežky – dům s pečovatelskou službou</w:t>
      </w:r>
      <w:r>
        <w:rPr>
          <w:sz w:val="20"/>
          <w:szCs w:val="20"/>
        </w:rPr>
        <w:t xml:space="preserve"> – Žižkova 3, 602 00 Brno; tel. 545 230 178;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ivana.petraskova@caritas.cz</w:t>
        </w:r>
      </w:hyperlink>
      <w:r>
        <w:rPr>
          <w:sz w:val="20"/>
          <w:szCs w:val="20"/>
        </w:rPr>
        <w:br/>
        <w:t>Domov sv. Anežky poskytuje ubytování na základě nájemní smlouvy lidem zdravotně znevýhodněným a sociálně slabým, kteří potřebují k zvládání svých denních aktivit pomoc druhé osoby.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Chráněné bydlení sv. Anežky – </w:t>
      </w:r>
      <w:r>
        <w:rPr>
          <w:sz w:val="20"/>
          <w:szCs w:val="20"/>
        </w:rPr>
        <w:t xml:space="preserve">Žižkova 3, 602 00 Brno; tel. 545 230 178;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ivana.petraskova@caritas.cz</w:t>
        </w:r>
      </w:hyperlink>
      <w:r>
        <w:rPr>
          <w:sz w:val="20"/>
          <w:szCs w:val="20"/>
        </w:rPr>
        <w:br/>
        <w:t>Posláním služby je v rámci individuálního bydlení celodenně poskytovat podporu a pomoc při zvládání běžných denních aktivi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aritní ošetřovatelská služba</w:t>
      </w:r>
      <w:r>
        <w:rPr>
          <w:sz w:val="20"/>
          <w:szCs w:val="20"/>
        </w:rPr>
        <w:t xml:space="preserve"> – Žižkova 3, 602 00 Brno; tel. 545 230 467, 605 209 613;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chos.brno@caritas.cz</w:t>
        </w:r>
      </w:hyperlink>
    </w:p>
    <w:p>
      <w:pPr>
        <w:pStyle w:val="Normal"/>
        <w:rPr/>
      </w:pPr>
      <w:r>
        <w:rPr>
          <w:sz w:val="20"/>
          <w:szCs w:val="20"/>
        </w:rPr>
        <w:t>Charitní ošetřovatelská služba poskytuje odbornou zdravotní péče ve vlastním sociálním prostředí klien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aritní pečovatelská služba</w:t>
      </w:r>
      <w:r>
        <w:rPr>
          <w:sz w:val="20"/>
          <w:szCs w:val="20"/>
        </w:rPr>
        <w:t xml:space="preserve"> – Žižkova 3, 602 00 Brno; tel. 545 230 178;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ivana.petraskova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áním charitní pečovatelské služby je poskytování služby seniorům a zdravotně znevýhodněným občanům města Brna, kteří potřebují podporu v soběstačnosti při denních aktivitách, aby mohli co nejdéle zůstávat ve svém přirozeném domácím prostředí.</w:t>
      </w:r>
    </w:p>
    <w:p>
      <w:pPr>
        <w:pStyle w:val="BEMzahlavi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Diecézní charita Brno – Římskokatolická círk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y pro lidi s mentálním a kombinovaným postižením a s autismem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FFETA denní stacionář – </w:t>
      </w:r>
      <w:r>
        <w:rPr>
          <w:sz w:val="20"/>
          <w:szCs w:val="20"/>
        </w:rPr>
        <w:t xml:space="preserve"> pracovní terapie: Holzova 7, 628 00 Brno; denní pobyt: Strnadova 14, 628 00 Brno; tel: 544 211 001, 544 230 814;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effetapt.brno@caritas.cz</w:t>
        </w:r>
      </w:hyperlink>
      <w:r>
        <w:rPr>
          <w:sz w:val="20"/>
          <w:szCs w:val="20"/>
        </w:rPr>
        <w:br/>
        <w:t>Posláním Effety je poskytování kvalitních sociálních služeb denního stacionáře lidem s mentálním postižením a autismem s důrazem na respektování jejich práv. Dle svých individuálních potřeb si uživatelé služeb Effety zdokonalují své dovednosti a znalosti. Služby Effety jsou zaměřeny na podporu samostatnosti uživatelů, nabídku aktivního a zajímavého naplnění času, a na začleňování uživatelů do běžné společnosti.</w:t>
      </w:r>
    </w:p>
    <w:p>
      <w:pPr>
        <w:pStyle w:val="Normal"/>
        <w:rPr/>
      </w:pPr>
      <w:r>
        <w:rPr>
          <w:b/>
          <w:sz w:val="20"/>
          <w:szCs w:val="20"/>
        </w:rPr>
        <w:t>Chráněné bydlení sv. Michaela pro lidi s mentálním postižením a autismem</w:t>
      </w:r>
      <w:r>
        <w:rPr>
          <w:sz w:val="20"/>
          <w:szCs w:val="20"/>
        </w:rPr>
        <w:t xml:space="preserve"> – Gorkého 34, 602 00 Brno; tel.549 212 692;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bydleni.brno@caritas.cz</w:t>
        </w:r>
      </w:hyperlink>
      <w:r>
        <w:rPr>
          <w:sz w:val="20"/>
          <w:szCs w:val="20"/>
        </w:rPr>
        <w:br/>
        <w:t>Chráněné bydlení sv. Michaela je pobytová sociální služba. Usiluje o vytvoření podmínek k důstojnému životu lidí s mentálním postižením a autismem a o maximální míru jejich začlenění do společnosti v městě Brně. Podpora individuálních potřeb uživatelů vede k umožnění běžného způsobu života s ohledem na stupeň postižení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várna Anděl</w:t>
      </w:r>
      <w:r>
        <w:rPr>
          <w:sz w:val="20"/>
          <w:szCs w:val="20"/>
        </w:rPr>
        <w:t xml:space="preserve"> – Gorkého 34, 602 00 Brno; tel. 604 822 232, 739 389 298;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 xml:space="preserve">kavarna-andel.brno@caritas.cz </w:t>
        </w:r>
      </w:hyperlink>
    </w:p>
    <w:p>
      <w:pPr>
        <w:pStyle w:val="Normal"/>
        <w:rPr/>
      </w:pPr>
      <w:r>
        <w:rPr>
          <w:sz w:val="20"/>
          <w:szCs w:val="20"/>
        </w:rPr>
        <w:t>Posláním kavárny Anděl, tréninkového pracoviště pro lidi s mentálním postižením z Brna a okolí, je rozvíjení pracovních a sociálních dovedností v podmínkách blížících se běžnému pracovnímu prostředí, podpora vycházející z individuálních potřeb uživatelů (komunikace, pracovní tempo, pracovní zátěž, zodpovědnost....) a podpora jejich samostatnosti, která jim usnadní přechod na volný trh práce, nebo chráněné pracovní mís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ylové domy a denní centrum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zylový dům pro muže –  </w:t>
      </w:r>
      <w:r>
        <w:rPr>
          <w:sz w:val="20"/>
          <w:szCs w:val="20"/>
        </w:rPr>
        <w:t xml:space="preserve">Karlova 59 a 61, 614 00 Brno-Maloměřice; tel.: 545 213 442;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ad.brno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uje pobytovou a sociální službu mužům, kteří se dostali do nepříznivé sociální situace spojené se ztrátou bydlení. Pomoc, motivaci a podporu, kterou azylový dům svým uživatelům poskytuje vychází z jejich individuálních potřeb a je zaměřená na rozvoj a posílení soběstačnosti uživatel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zylový dům pro matky s dětmi Domov sv. Markéty</w:t>
      </w:r>
      <w:r>
        <w:rPr>
          <w:sz w:val="20"/>
          <w:szCs w:val="20"/>
        </w:rPr>
        <w:t xml:space="preserve"> – Staňkova 47, 612 00 Brno; tel.: 549 122 962; 549 122 965, 736 529 335;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dsm.brno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láním Domova sv. Markéty pro matky s dětmi v tísni v Brně je poskytnutí sociálních a pobytových služeb na přechodnou dobu matkám s dětmi a těhotným ženám, které se ocitly v nepříznivé sociální situaci spojené se ztrátou bydlení a které mají zájem na řešení své nepříznivé sociální situ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uje ubytování a pomoc při uplatňování práv, oprávněných zájmů a při obstarávání osobních záležitost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ízkoprahové denní centrum pro lidi bez domova</w:t>
      </w:r>
      <w:r>
        <w:rPr>
          <w:sz w:val="20"/>
          <w:szCs w:val="20"/>
        </w:rPr>
        <w:t xml:space="preserve"> – Bratislavská 58, Brno-střed 602 00</w:t>
        <w:br/>
        <w:t xml:space="preserve">tel.: 545 210 416;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dcb.brno@carita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poskytuje okamžitou pomoc lidem v akutní nepříznivé sociální situaci. Snahou je předcházet jejich sociálnímu vyloučení. U osob, které se již dostaly na okraj společnosti pomáhá snižovat nežádoucí následky spojené s životem bez přístřeší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brovolnické centrum</w:t>
      </w:r>
      <w:r>
        <w:rPr>
          <w:sz w:val="20"/>
          <w:szCs w:val="20"/>
        </w:rPr>
        <w:t xml:space="preserve"> – Žižkova 3, 602 00 Brno; tel.: 545 210 672;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dobrovolnici.brno@caritas.cz</w:t>
        </w:r>
      </w:hyperlink>
      <w:r>
        <w:rPr>
          <w:sz w:val="20"/>
          <w:szCs w:val="20"/>
        </w:rPr>
        <w:br/>
        <w:t>Dobrovolnické centrum je samostatný projekt Oblastní charity Brno, který je součástí Sítě charitních dobrovolnických center Diecézní charity Brno. Dobrovolnické centrum se zabývá systematickou prací s dobrovolníky, kteří se podílejí především na realizaci projektů Charity. Organizuje nábory, školení a supervize dobrovolníků. Zajišťuje vysílání dobrovolníků pro potřeby jednotlivých projektů a akcí. Organizuje Tříkrálovou sbírku. Spolupracuje s farními charitami…</w:t>
      </w:r>
    </w:p>
    <w:p>
      <w:pPr>
        <w:pStyle w:val="BEMzahlavi"/>
        <w:spacing w:lineRule="auto" w:line="228"/>
        <w:rPr/>
      </w:pPr>
      <w:r>
        <w:rPr>
          <w:sz w:val="20"/>
          <w:szCs w:val="20"/>
        </w:rPr>
        <w:t>Domy Naděje – pobočka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tašínského 13, 602 00 Brno; tel. 541 422 271;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www.nadeje.cz/brno/</w:t>
        </w:r>
      </w:hyperlink>
      <w:r>
        <w:rPr>
          <w:sz w:val="20"/>
          <w:szCs w:val="20"/>
        </w:rPr>
        <w:t xml:space="preserve">;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brno@nadeje.cz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Dům pokojného stáří Brno – Královo Pole:</w:t>
      </w:r>
      <w:r>
        <w:rPr>
          <w:sz w:val="20"/>
          <w:szCs w:val="20"/>
        </w:rPr>
        <w:t xml:space="preserve"> Ptašínského 13, 602 00 Brno; tel. 541 422 271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ům Naděje Brno – Bohunice:</w:t>
      </w:r>
      <w:r>
        <w:rPr>
          <w:sz w:val="20"/>
          <w:szCs w:val="20"/>
        </w:rPr>
        <w:t xml:space="preserve"> Arménská 2/4, 625 00 Brno; tel. 547 210 904 </w:t>
      </w:r>
    </w:p>
    <w:p>
      <w:pPr>
        <w:pStyle w:val="Normal"/>
        <w:rPr/>
      </w:pPr>
      <w:r>
        <w:rPr>
          <w:b/>
          <w:sz w:val="20"/>
          <w:szCs w:val="20"/>
        </w:rPr>
        <w:t>Dům Naděje Brno – Řečkovice:</w:t>
      </w:r>
      <w:r>
        <w:rPr>
          <w:sz w:val="20"/>
          <w:szCs w:val="20"/>
        </w:rPr>
        <w:t xml:space="preserve"> Hapalova 20, 621 00 Brno; tel. 549 273 74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ům Naděje Brno – Vinohrady:</w:t>
      </w:r>
      <w:r>
        <w:rPr>
          <w:sz w:val="20"/>
          <w:szCs w:val="20"/>
        </w:rPr>
        <w:t xml:space="preserve"> Velkopavlovická 13, 629 00 Brno; tel. 544 234 688</w:t>
      </w:r>
    </w:p>
    <w:p>
      <w:pPr>
        <w:pStyle w:val="Normal"/>
        <w:rPr/>
      </w:pPr>
      <w:r>
        <w:rPr>
          <w:sz w:val="20"/>
          <w:szCs w:val="20"/>
        </w:rPr>
        <w:t xml:space="preserve">V každém z brněnských Domů naděje funguje </w:t>
      </w:r>
      <w:r>
        <w:rPr>
          <w:b/>
          <w:sz w:val="20"/>
          <w:szCs w:val="20"/>
        </w:rPr>
        <w:t>Domov pro seniory</w:t>
      </w:r>
      <w:r>
        <w:rPr>
          <w:sz w:val="20"/>
          <w:szCs w:val="20"/>
        </w:rPr>
        <w:t>. Domov poskytuje trvalý pobyt seniorům nad 65 let se sníženou soběstačností a změnami zdravotního stavu. Vytváří domov klientům, kteří nemohou žít ve svém přirozeném prostředí a umožňuje jim prožít aktivní a plnohodnotné stáří. Péče o klienty je nepřetržitá a zahrnuje sociálně-zdravotní služby, terapeutické, aktivizační a vzdělávací činnosti. Součástí péče o klienty jsou pravidelné pastorační služby.</w:t>
      </w:r>
    </w:p>
    <w:p>
      <w:pPr>
        <w:pStyle w:val="Normal"/>
        <w:rPr/>
      </w:pPr>
      <w:r>
        <w:rPr>
          <w:sz w:val="20"/>
          <w:szCs w:val="20"/>
        </w:rPr>
        <w:t>Středisko Naděje v </w:t>
      </w:r>
      <w:r>
        <w:rPr>
          <w:b/>
          <w:sz w:val="20"/>
          <w:szCs w:val="20"/>
        </w:rPr>
        <w:t>Králově Poli</w:t>
      </w:r>
      <w:r>
        <w:rPr>
          <w:sz w:val="20"/>
          <w:szCs w:val="20"/>
        </w:rPr>
        <w:t xml:space="preserve"> nabízí </w:t>
      </w:r>
      <w:r>
        <w:rPr>
          <w:b/>
          <w:sz w:val="20"/>
          <w:szCs w:val="20"/>
        </w:rPr>
        <w:t>sociálně aktivizační služby pro seniory</w:t>
      </w:r>
      <w:r>
        <w:rPr>
          <w:sz w:val="20"/>
          <w:szCs w:val="20"/>
        </w:rPr>
        <w:t>. Pomáhá seniorům s navazováním vztahů, se zařazením do společnosti. Pomáhá předcházet nepříjemným pocitům izolace, či ztrátám duševní rovnováhy. Napomáhá uživatelům vyrovnat se se stářím a zdravotními problé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třediscích fungují také </w:t>
      </w:r>
      <w:r>
        <w:rPr>
          <w:b/>
          <w:sz w:val="20"/>
          <w:szCs w:val="20"/>
        </w:rPr>
        <w:t>Denní stacionáře</w:t>
      </w:r>
      <w:r>
        <w:rPr>
          <w:sz w:val="20"/>
          <w:szCs w:val="20"/>
        </w:rPr>
        <w:t>.  Je v nich poskytována ambulantní sociální služba. Tato služba je určena seniorům se sníženou soběstačností, kteří nemohou zůstávat během dne ve svých domácnostech.</w:t>
        <w:br/>
        <w:t xml:space="preserve">Naděje Brno poskytuje také </w:t>
      </w:r>
      <w:r>
        <w:rPr>
          <w:b/>
          <w:sz w:val="20"/>
          <w:szCs w:val="20"/>
        </w:rPr>
        <w:t>Pečovatelskou službu</w:t>
      </w:r>
      <w:r>
        <w:rPr>
          <w:sz w:val="20"/>
          <w:szCs w:val="20"/>
        </w:rPr>
        <w:t>. Ta zajišťuje dlouhodobě terénní sociální služby seniorům a zdravotně postiženým osobám v jejich domácnostech, a to na celém území města Brna.</w:t>
        <w:br/>
        <w:t xml:space="preserve">V Domě naděje na </w:t>
      </w:r>
      <w:r>
        <w:rPr>
          <w:b/>
          <w:sz w:val="20"/>
          <w:szCs w:val="20"/>
        </w:rPr>
        <w:t>Vinohradech</w:t>
      </w:r>
      <w:r>
        <w:rPr>
          <w:sz w:val="20"/>
          <w:szCs w:val="20"/>
        </w:rPr>
        <w:t xml:space="preserve"> funguje </w:t>
      </w:r>
      <w:r>
        <w:rPr>
          <w:b/>
          <w:sz w:val="20"/>
          <w:szCs w:val="20"/>
        </w:rPr>
        <w:t>Domov se zvláštním režimem</w:t>
      </w:r>
      <w:r>
        <w:rPr>
          <w:sz w:val="20"/>
          <w:szCs w:val="20"/>
        </w:rPr>
        <w:t xml:space="preserve">. Poskytuje dlouhodobé pobyty seniorům s pokročilými formami demencí, zejména s Alzheimerovou chorobou. </w:t>
      </w:r>
    </w:p>
    <w:p>
      <w:pPr>
        <w:pStyle w:val="BEMzahlavi"/>
        <w:spacing w:lineRule="auto" w:line="228"/>
        <w:rPr/>
      </w:pPr>
      <w:r>
        <w:rPr>
          <w:sz w:val="20"/>
          <w:szCs w:val="20"/>
        </w:rPr>
        <w:t xml:space="preserve">Duchovní služba v brněnských nemocničních zařízení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ězem ŘKC pověřeným koordinací pastorace v nemocnicích je </w:t>
      </w:r>
      <w:r>
        <w:rPr>
          <w:b/>
          <w:sz w:val="20"/>
          <w:szCs w:val="20"/>
        </w:rPr>
        <w:t>ThLic. Leo Zerhau, Th.D</w:t>
      </w:r>
      <w:r>
        <w:rPr>
          <w:sz w:val="20"/>
          <w:szCs w:val="20"/>
        </w:rPr>
        <w:t>. tel. 602 582 4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ační služba je poskytována klientům i rodinným příslušníkům v těchto brněnských nemocničních zařízeních: Fakultní nemocnice u sv. Anny; Fakultní nemocnice Brno Bohunice; Nemocnice Milosrdných bratří; Porodnice Obilný trh; Masarykův onkologický ústav; Psychiatrická léčebna Černovice; Doléčovací oddělení Nový Lískovec; Léčebna dlouhodobě nemocných Bílovice; Dětská nemocnice; Vojenská nemoc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tatní církve nabízejí individuální pastorační péči a návštěvy – kontakt v jednotlivých sborech, obcích a farnost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qFormat/>
    <w:pPr>
      <w:spacing w:before="288" w:after="0"/>
      <w:outlineLvl w:val="2"/>
    </w:pPr>
    <w:rPr>
      <w:b/>
      <w:bCs/>
      <w:sz w:val="21"/>
      <w:szCs w:val="21"/>
    </w:rPr>
  </w:style>
  <w:style w:type="paragraph" w:styleId="Normlnweb6">
    <w:name w:val="Normální (web)6"/>
    <w:basedOn w:val="Normal"/>
    <w:qFormat/>
    <w:pPr>
      <w:spacing w:lineRule="atLeast" w:line="207"/>
    </w:pPr>
    <w:rPr>
      <w:sz w:val="14"/>
      <w:szCs w:val="14"/>
    </w:rPr>
  </w:style>
  <w:style w:type="paragraph" w:styleId="Normln1">
    <w:name w:val="Normální1"/>
    <w:basedOn w:val="Normal"/>
    <w:qFormat/>
    <w:pPr>
      <w:shd w:fill="FFFFFF" w:val="clear"/>
      <w:spacing w:before="280" w:after="403"/>
    </w:pPr>
    <w:rPr>
      <w:color w:val="007ED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Mzahlavi">
    <w:name w:val="BEM zahlavi"/>
    <w:basedOn w:val="Heading1"/>
    <w:qFormat/>
    <w:pPr>
      <w:keepLines/>
      <w:numPr>
        <w:ilvl w:val="0"/>
        <w:numId w:val="0"/>
      </w:numPr>
      <w:shd w:fill="A6A6A6" w:val="clear"/>
      <w:spacing w:before="120" w:after="120"/>
      <w:outlineLvl w:val="9"/>
    </w:pPr>
    <w:rPr>
      <w:rFonts w:ascii="Tahoma" w:hAnsi="Tahoma" w:cs="Courier New"/>
      <w:color w:val="FFFFFF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ada.cz/" TargetMode="External"/><Relationship Id="rId3" Type="http://schemas.openxmlformats.org/officeDocument/2006/relationships/hyperlink" Target="mailto:eliada@slezskadiakonie.cz" TargetMode="External"/><Relationship Id="rId4" Type="http://schemas.openxmlformats.org/officeDocument/2006/relationships/hyperlink" Target="http://www.dorea.cz/" TargetMode="External"/><Relationship Id="rId5" Type="http://schemas.openxmlformats.org/officeDocument/2006/relationships/hyperlink" Target="mailto:rp.dorea@slezskadiakonie.cz" TargetMode="External"/><Relationship Id="rId6" Type="http://schemas.openxmlformats.org/officeDocument/2006/relationships/hyperlink" Target="http://www.iri.cz/diakonie/" TargetMode="External"/><Relationship Id="rId7" Type="http://schemas.openxmlformats.org/officeDocument/2006/relationships/hyperlink" Target="mailto:brno@diakoniecce.cz" TargetMode="External"/><Relationship Id="rId8" Type="http://schemas.openxmlformats.org/officeDocument/2006/relationships/hyperlink" Target="http://www.iri.cz/diakonie/" TargetMode="External"/><Relationship Id="rId9" Type="http://schemas.openxmlformats.org/officeDocument/2006/relationships/hyperlink" Target="mailto:brno@diakoniecce.cz" TargetMode="External"/><Relationship Id="rId10" Type="http://schemas.openxmlformats.org/officeDocument/2006/relationships/hyperlink" Target="http://www.betanie.eu/" TargetMode="External"/><Relationship Id="rId11" Type="http://schemas.openxmlformats.org/officeDocument/2006/relationships/hyperlink" Target="http://www.armadaspasy.cz/" TargetMode="External"/><Relationship Id="rId12" Type="http://schemas.openxmlformats.org/officeDocument/2006/relationships/hyperlink" Target="mailto:reditel_adbrno@armadaspasy.cz" TargetMode="External"/><Relationship Id="rId13" Type="http://schemas.openxmlformats.org/officeDocument/2006/relationships/hyperlink" Target="http://www.armadaspasy.cz/" TargetMode="External"/><Relationship Id="rId14" Type="http://schemas.openxmlformats.org/officeDocument/2006/relationships/hyperlink" Target="mailto:reditel_adbrno@armadaspasy.cz" TargetMode="External"/><Relationship Id="rId15" Type="http://schemas.openxmlformats.org/officeDocument/2006/relationships/hyperlink" Target="mailto:kckornerova_brno@armadaspasy.cz" TargetMode="External"/><Relationship Id="rId16" Type="http://schemas.openxmlformats.org/officeDocument/2006/relationships/hyperlink" Target="mailto:dchbrno@caritas.cz" TargetMode="External"/><Relationship Id="rId17" Type="http://schemas.openxmlformats.org/officeDocument/2006/relationships/hyperlink" Target="mailto:dpsk.brno@caritas.cz" TargetMode="External"/><Relationship Id="rId18" Type="http://schemas.openxmlformats.org/officeDocument/2006/relationships/hyperlink" Target="mailto:dpp.brno@caritas.cz" TargetMode="External"/><Relationship Id="rId19" Type="http://schemas.openxmlformats.org/officeDocument/2006/relationships/hyperlink" Target="mailto:ivana.petraskova@caritas.cz" TargetMode="External"/><Relationship Id="rId20" Type="http://schemas.openxmlformats.org/officeDocument/2006/relationships/hyperlink" Target="mailto:ivana.petraskova@caritas.cz" TargetMode="External"/><Relationship Id="rId21" Type="http://schemas.openxmlformats.org/officeDocument/2006/relationships/hyperlink" Target="mailto:chos.brno@caritas.cz" TargetMode="External"/><Relationship Id="rId22" Type="http://schemas.openxmlformats.org/officeDocument/2006/relationships/hyperlink" Target="mailto:ivana.petraskova@caritas.cz" TargetMode="External"/><Relationship Id="rId23" Type="http://schemas.openxmlformats.org/officeDocument/2006/relationships/hyperlink" Target="mailto:effetapt.brno@caritas.cz" TargetMode="External"/><Relationship Id="rId24" Type="http://schemas.openxmlformats.org/officeDocument/2006/relationships/hyperlink" Target="mailto:bydleni.brno@caritas.cz" TargetMode="External"/><Relationship Id="rId25" Type="http://schemas.openxmlformats.org/officeDocument/2006/relationships/hyperlink" Target="mailto:kavarna-andel.brno@caritas.cz " TargetMode="External"/><Relationship Id="rId26" Type="http://schemas.openxmlformats.org/officeDocument/2006/relationships/hyperlink" Target="mailto:ad.brno@caritas.cz" TargetMode="External"/><Relationship Id="rId27" Type="http://schemas.openxmlformats.org/officeDocument/2006/relationships/hyperlink" Target="mailto:dsm.brno@caritas.cz" TargetMode="External"/><Relationship Id="rId28" Type="http://schemas.openxmlformats.org/officeDocument/2006/relationships/hyperlink" Target="mailto:dcb.brno@caritas.cz" TargetMode="External"/><Relationship Id="rId29" Type="http://schemas.openxmlformats.org/officeDocument/2006/relationships/hyperlink" Target="mailto:dobrovolnici.brno@caritas.cz" TargetMode="External"/><Relationship Id="rId30" Type="http://schemas.openxmlformats.org/officeDocument/2006/relationships/hyperlink" Target="http://www.nadeje.cz/brno/" TargetMode="External"/><Relationship Id="rId31" Type="http://schemas.openxmlformats.org/officeDocument/2006/relationships/hyperlink" Target="mailto:brno@nadeje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5:00Z</dcterms:created>
  <dc:creator>Jiri</dc:creator>
  <dc:description/>
  <dc:language>en-US</dc:language>
  <cp:lastModifiedBy>Jiri</cp:lastModifiedBy>
  <cp:lastPrinted>2010-09-14T17:53:00Z</cp:lastPrinted>
  <dcterms:modified xsi:type="dcterms:W3CDTF">2010-09-15T13:30:00Z</dcterms:modified>
  <cp:revision>15</cp:revision>
  <dc:subject/>
  <dc:title>Středisko ELIADA – Slezská diakonie</dc:title>
</cp:coreProperties>
</file>